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Blimpscreen Summer Special!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/>
      </w:pPr>
      <w:r>
        <w:rPr/>
        <w:t>Screen</w:t>
      </w:r>
    </w:p>
    <w:p>
      <w:pPr>
        <w:pStyle w:val="Normal"/>
        <w:rPr/>
      </w:pPr>
      <w:r>
        <w:rPr>
          <w:rFonts w:cs="Arial" w:ascii="Arial" w:hAnsi="Arial"/>
        </w:rPr>
        <w:t>1 Ea</w:t>
        <w:tab/>
      </w:r>
      <w:r>
        <w:rPr>
          <w:rFonts w:cs="Arial" w:ascii="Arial" w:hAnsi="Arial"/>
          <w:sz w:val="22"/>
        </w:rPr>
        <w:t>Widescreen Format 11 x 20 ft Blimpscreen Frame (Overall 24ft wide x 22ft Hi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a </w:t>
        <w:tab/>
        <w:t>11 x 20 ft Perforated scree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905</wp:posOffset>
            </wp:positionH>
            <wp:positionV relativeFrom="paragraph">
              <wp:posOffset>58420</wp:posOffset>
            </wp:positionV>
            <wp:extent cx="1552575" cy="2070100"/>
            <wp:effectExtent l="0" t="0" r="0" b="0"/>
            <wp:wrapSquare wrapText="bothSides"/>
            <wp:docPr id="1" name="273fc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3fc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2 Ea</w:t>
        <w:tab/>
        <w:t xml:space="preserve">High tension 1” webbing tethers (Not rope) with safety fla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Ea</w:t>
        <w:tab/>
        <w:t>Pcs 18” steel st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a </w:t>
        <w:tab/>
        <w:t>4 Lb ma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a </w:t>
        <w:tab/>
        <w:t>1.5 H.P. high pressure b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Repair 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 xml:space="preserve">Bags for frame and screen surfa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Sanyo or Eiki LCD Video Projector – 4000 L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Pelican hard case for proj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a</w:t>
        <w:tab/>
        <w:t>DB Technologies 500 watt powered speaker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66040</wp:posOffset>
            </wp:positionV>
            <wp:extent cx="1955800" cy="1471295"/>
            <wp:effectExtent l="0" t="0" r="0" b="0"/>
            <wp:wrapSquare wrapText="bothSides"/>
            <wp:docPr id="2" name="34b5a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b5ac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1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 Ea</w:t>
        <w:tab/>
        <w:t>Tripod speaker st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a </w:t>
        <w:tab/>
        <w:t>Soft speaker c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Micr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a</w:t>
        <w:tab/>
        <w:t>Speaker cables XLR 50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a</w:t>
        <w:tab/>
        <w:t>Speaker cables XLR 25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Mixer 19” rack mount, 6 Channel w/E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DVD player 7”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</w:t>
        <w:tab/>
        <w:t>Custom sound/video console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a </w:t>
        <w:tab/>
        <w:t>Set up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ckage Price - $10,995.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y Immediate upon receipt of payment or City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Blimpscreen.com</w:t>
        </w:r>
      </w:hyperlink>
      <w:r>
        <w:rPr>
          <w:rFonts w:cs="Arial" w:ascii="Arial" w:hAnsi="Arial"/>
        </w:rPr>
        <w:t xml:space="preserve"> - (818) 557 0903  Email Mark@t2k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mpscre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37:00Z</dcterms:created>
  <dc:creator>Mark</dc:creator>
  <dc:description/>
  <dc:language>en-US</dc:language>
  <cp:lastModifiedBy>Mark</cp:lastModifiedBy>
  <cp:lastPrinted>2007-06-08T12:36:00Z</cp:lastPrinted>
  <dcterms:modified xsi:type="dcterms:W3CDTF">2007-06-08T19:37:00Z</dcterms:modified>
  <cp:revision>2</cp:revision>
  <dc:subject/>
  <dc:title>Blimpscreen Summer Special</dc:title>
</cp:coreProperties>
</file>