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1176655"/>
            <wp:effectExtent l="0" t="0" r="0" b="0"/>
            <wp:docPr id="1" name="blimpscreen%20w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impscreen%20w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Movie In The Park Packag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ideal family activity for a summer evening. Grab the cooler and the lawn chairs and head down to the park for a movie!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coming more and more popular nationwide Parks &amp; Recs. and individuals are putting on a movie in a park near you. We can provide all the bits that need to make it happen – you bring the people!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Package Includes: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x24 ft Inflatable Blimpscree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und System for up to 1000 peopl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igh brightness video projec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VD Player and microphone for announcement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sic videos for pre-show entertainment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+The Movi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in feature movie – fully licensed from $250 or you can provide the movie yourself from any other legal source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ckage Price includes complete delivery, set up, operator, and tear down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$2,500.00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 can provide operators in many parts of the country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lete packages also available for sale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sit our site at </w:t>
      </w:r>
      <w:hyperlink r:id="rId3">
        <w:r>
          <w:rPr>
            <w:rStyle w:val="InternetLink"/>
            <w:rFonts w:cs="Verdana" w:ascii="Verdana" w:hAnsi="Verdana"/>
            <w:sz w:val="22"/>
          </w:rPr>
          <w:t>www.blimsign.com</w:t>
        </w:r>
      </w:hyperlink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 call (818) 557 0903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15 W Palm Ave., Burbank, Ca 915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imsig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9:39:00Z</dcterms:created>
  <dc:creator>Valued Gateway Client</dc:creator>
  <dc:description/>
  <dc:language>en-US</dc:language>
  <cp:lastModifiedBy>Valued Gateway Client</cp:lastModifiedBy>
  <cp:lastPrinted>2003-07-23T13:26:00Z</cp:lastPrinted>
  <dcterms:modified xsi:type="dcterms:W3CDTF">2003-07-23T20:26:00Z</dcterms:modified>
  <cp:revision>2</cp:revision>
  <dc:subject/>
  <dc:title> </dc:title>
</cp:coreProperties>
</file>